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/85.-                                                        Expediente Nº 1.37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presentes expedientes nos./</w:t>
        <w:br/>
        <w:t>0954/84 y 1.053/84 del registro del Departamento de</w:t>
        <w:br/>
        <w:t>Compras, por lo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</w:t>
        <w:br/>
        <w:t>contratar "in situ" el servicio de mantenimiento y a-</w:t>
        <w:br/>
        <w:t>sistencia técnica integral -por el período comprendido</w:t>
        <w:br/>
        <w:t xml:space="preserve">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y el 31 de diciembre de 1985-/</w:t>
        <w:br/>
        <w:t>de ciento trece (113) máquinas de escribir manuales,/</w:t>
        <w:br/>
        <w:t>quince (15) máquinas de escribir eléctricas y once (11)</w:t>
        <w:br/>
        <w:t>máquinas de calcular eléctricas, incluyendo en estas /</w:t>
        <w:br/>
        <w:t>dos ultimas cantidades citadas todos los repuestos que</w:t>
        <w:br/>
        <w:t>fueren necesarios, afectadas al uso de la Cámara Fede-</w:t>
        <w:br/>
        <w:t>ral de Apelaciones de Mendoza; y teniendo en cuenta lo</w:t>
        <w:br/>
        <w:t xml:space="preserve">establecido por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la 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"in situ" la licitación pertinente, a los fi-</w:t>
        <w:br/>
        <w:t>nes señalados precedentemente y conforme al pliego y /</w:t>
        <w:br/>
        <w:t>cláusulas particulares obrantes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-que asciende a la</w:t>
        <w:br/>
        <w:t>suma aproximada de PESOS ARGENTINOS SETECIENTOS TREINTA</w:t>
        <w:br/>
        <w:t>Y DOS MIL ($a.732.000.-)-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:</w:t>
        <w:br/>
        <w:t>"Honorarios y retribuciones a terceros" (1-05-002-1-12-</w:t>
        <w:br/>
        <w:t>1220-230) del Presupuesto General de Gastos para el E-/</w:t>
        <w:br/>
        <w:t>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