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</w:t>
        <w:br/>
        <w:t>contratación directa, a los efectos de contar con el ser-</w:t>
        <w:br/>
        <w:t>vicio de traslado -hasta cinco mil (5.000) kilogramos-</w:t>
        <w:br/>
        <w:t>de muebles y enseres personales del Doctor Eugenio Krom</w:t>
        <w:br/>
        <w:t>desde la calle Charcas 3048, Piso 1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pto. "D" de esta</w:t>
        <w:br/>
        <w:t>Capital Federal hasta la Ciudad de Neuquén; y teniendo</w:t>
        <w:br/>
        <w:t>en cuenta lo establecido en el "Ar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,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artado a)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condiciones generales y ane-</w:t>
        <w:br/>
        <w:t>xo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QUINIEN-</w:t>
        <w:br/>
        <w:t>TOS ($3.500.-) a la Cuenta "Transporte" (05-17-00-00-01-</w:t>
        <w:br/>
        <w:t>-0097-3-5-1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est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