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febrero de 1983.-</w:t>
        <w:br/>
        <w:t>Acéptase -con efectos a partir del 1.</w:t>
        <w:br/>
        <w:t>de marzo próximo- la renuncia condicionada presentada</w:t>
        <w:br/>
        <w:t>por el Prosecretario Jefe de la Corte Suprema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Roberto Félix Renna en los tér-</w:t>
        <w:br/>
        <w:t>minos de los decretos 9202/62 y 8820/62, hasta tanto la</w:t>
        <w:br/>
        <w:t>Caja Nacional de Previsión para el Personal del Estado</w:t>
        <w:br/>
        <w:t>y Servicios Públicos comunique el otorgamiento del bene-</w:t>
        <w:br/>
        <w:t>ficio jubilatorio.-Expídase la certificación solicitada</w:t>
        <w:br/>
        <w:t>y hágase saber a la Caja mencionada, a los fines de lo</w:t>
        <w:br/>
        <w:t>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/ y a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