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8    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 28    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41/95 resolvió afectar a la Corte Suprema el automóvil marca Peugeot 504,</w:t>
        <w:br/>
        <w:t>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15 radicada en el Juzgado Federal N° 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iento a!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 Nacional de la Propiedad del Automotor</w:t>
        <w:br/>
        <w:t>quien otorgó el dominio SXH 409 al vehículo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 Poder Judicial</w:t>
        <w:br/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 automotor marca Peugeot 504, con dominio SXH 40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