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19/90                EXP .N°39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4/90 y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erdo 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604/90 y en ejercicio</w:t>
        <w:br/>
        <w:t>de las facultades establecidas en el art. 13 del decreto-ley</w:t>
        <w:br/>
        <w:t>1285/58 (ley 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isponer,   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de 1990, el cambio de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svista del</w:t>
        <w:br/>
        <w:t>auxiliar principal de 6a. (personal administrativo y técnico)</w:t>
        <w:br/>
        <w:t>señor Marcos Gabriel Gutman que se desempeña como contratado</w:t>
        <w:br/>
        <w:t>en la Oficina de Jurisprudencia de la Corte Suprema de Justi-</w:t>
        <w:br/>
        <w:t>cia por resolución N° 640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 modificación pertinente en la</w:t>
        <w:br/>
        <w:t>dotación del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