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3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358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edido de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s agentes del fuero labor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María Fernanda</w:t>
        <w:br/>
        <w:t>Salgado, Emilce Leda Sellerio, Rodolfo Fortuño, Susana A-</w:t>
        <w:br/>
        <w:t>licia Serafino, Alicia Horma Medina, Liliana Rosa Cullari,</w:t>
        <w:br/>
        <w:t>Héctor Hipólito D'Elía, Alfredo Mario Guido Micheli y Li-</w:t>
        <w:br/>
        <w:t>liana Beatriz Samczuk, que fueran sancionados por la Cáma-</w:t>
        <w:br/>
        <w:t>ra Nacional de Apelaciones del Trabajo de la Capital con</w:t>
        <w:br/>
        <w:t>multa por habar hecho abandono de su lugar de trabajo en</w:t>
        <w:br/>
        <w:t>cumplimiento de una medida de fuerz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s medidas disciplinarias se fu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mentan en lo establecido por esta Corte Suprema median-</w:t>
        <w:br/>
        <w:t>te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37 de fecha 23 de noviembre de 198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e Tribunal ha resuelto, ante re-</w:t>
        <w:br/>
        <w:t>querimientos similares al presente, que las sanciones es-</w:t>
        <w:br/>
        <w:t>tablecidas en la Acordada de referencia lo fueron por las</w:t>
        <w:br/>
        <w:t>medidas de 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que en ella se enuncian y no por</w:t>
        <w:br/>
        <w:t>los reclamos que alegaban los empleados para justificarl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siendo ello as</w:t>
      </w:r>
      <w:r>
        <w:rPr>
          <w:rFonts w:eastAsia="Courier New" w:ascii="Courier New" w:hAnsi="Courier New"/>
          <w:color w:val="auto"/>
          <w:sz w:val="20"/>
          <w:lang w:val="es-ES_tradnl"/>
        </w:rPr>
        <w:t>í, corresponde no ha-</w:t>
        <w:br/>
        <w:t>cer lugar al pedido de avocación efectuado en las presen-</w:t>
        <w:br/>
        <w:t>tes actuaciones, lo que así sé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, oportunamente,</w:t>
        <w:br/>
        <w:t>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/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