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865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.106/95</w:t>
        <w:br/>
        <w:t>SUPERINTENDENCIA ADMINISTRATIVA</w:t>
        <w:br/>
        <w:t>PM.9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precedentemente por</w:t>
        <w:br/>
        <w:t>la Subdirec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ón de Arquitectura -Ley 23.98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signar -en el primer piso del edi-</w:t>
        <w:br/>
        <w:t>ficio de Avda. de los Inmigrant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50- al Juzgado</w:t>
        <w:br/>
        <w:t>Nacional de Primera Instancia en lo Civil N° 66, la ofi-</w:t>
        <w:br/>
        <w:t>cina 126 y al Centro de fotocopiado, la oficina 169; que-</w:t>
        <w:br/>
        <w:t>dando así modificada la resolución n° 574/95 (punto 1°).~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La Dirección General de Arquitectu-</w:t>
        <w:br/>
        <w:t>ra y Servicios deberá encarar la realización de las tare-</w:t>
        <w:br/>
        <w:t>as necesarias en el edificio de Avda. de los Inmigrantes</w:t>
        <w:br/>
        <w:t>N° 1950 para la instalación a que se refiere la resolu-</w:t>
        <w:br/>
        <w:t>ción n° 574/95 así como la pres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