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0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600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remite la factura Nro. 0170,</w:t>
        <w:br/>
        <w:t>extendida por "P.R.I.C.A.I. S.A." -Primer Centro Argenti-</w:t>
        <w:br/>
        <w:t>no de Histocompatibilidad e Inmunogenética- correspon-</w:t>
        <w:br/>
        <w:t>diente a estudios realizados en el mes de setiembre ppdo.</w:t>
        <w:br/>
        <w:t>(Confr. fs. 2/4) y, sin perjuicio de los reintegros que</w:t>
        <w:br/>
        <w:t>procedan atenderse con costas de los respectivos jui-</w:t>
        <w:br/>
        <w:t>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INTICINCO MIL SETECIENTOS CUATRO ($A 25.704.-) y autori-</w:t>
        <w:br/>
        <w:t>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  <w:br/>
        <w:t>abonar -por su intermedio- a la firma "P.R.I.C.A.I.</w:t>
        <w:br/>
        <w:t>S.A." la 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3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comuníquese a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s Nacionales de Apelaciones en lo Civil y Criminal</w:t>
        <w:br/>
        <w:t>y Correccional de la Capital, adjuntándosele a la prime-</w:t>
        <w:br/>
        <w:t>ra fotocopia del detalle de los juicios obrantes a fs.</w:t>
        <w:br/>
        <w:t>3/4 y devuélvase a la citada Subsecretaría para la prose-</w:t>
        <w:br/>
        <w:t xml:space="preserve">cución de su trámite.-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