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5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27/88</w:t>
        <w:br/>
        <w:t>SUPERINTENDENCIA ADMINISTRATIVA</w:t>
        <w:br/>
        <w:t>    b.2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d</w:t>
      </w:r>
      <w:r>
        <w:rPr>
          <w:rFonts w:ascii="Arial" w:hAnsi="Arial"/>
          <w:color w:val="auto"/>
          <w:sz w:val="20"/>
          <w:lang w:val="es-ES_tradnl"/>
        </w:rPr>
        <w:t>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- requiere la aprobaci</w:t>
      </w:r>
      <w:r>
        <w:rPr>
          <w:rFonts w:eastAsia="Arial" w:ascii="Arial" w:hAnsi="Arial"/>
          <w:color w:val="auto"/>
          <w:sz w:val="20"/>
          <w:lang w:val="es-ES_tradnl"/>
        </w:rPr>
        <w:t>ón de un presupuesto</w:t>
        <w:br/>
        <w:t>de "mayor gasto" motivado en gestiones actualizadas del</w:t>
        <w:br/>
        <w:t>estado de las calderas de catorce (14) edificios del Po-</w:t>
        <w:br/>
        <w:t>der Judicial y teniendo en cuenta lo informado por el</w:t>
        <w:br/>
        <w:t>Departamento de Arquitectura a fs. 6 y lo prescripto en</w:t>
        <w:br/>
        <w:t>el Artículo 30° de la Ley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.064 de Obras Públ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presupuesto de "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", agregado a fs. 5, como ampliaci</w:t>
      </w:r>
      <w:r>
        <w:rPr>
          <w:rFonts w:eastAsia="Arial" w:ascii="Arial" w:hAnsi="Arial"/>
          <w:color w:val="auto"/>
          <w:sz w:val="20"/>
          <w:lang w:val="es-ES_tradnl"/>
        </w:rPr>
        <w:t>ón del contrato</w:t>
        <w:br/>
        <w:t>suscripto con la firma "CONTROL TERMICO", cuyo monto as-</w:t>
        <w:br/>
        <w:t>ciende a la suma de AUSTRALES CUARENTA Y TEES CENTAVOS</w:t>
        <w:br/>
        <w:t>(A 0,43) con precios básicos a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probar el reconocimiento de va-</w:t>
        <w:br/>
        <w:t>riaciones de costos, por aplicaci</w:t>
      </w:r>
      <w:r>
        <w:rPr>
          <w:rFonts w:eastAsia="Arial" w:ascii="Arial" w:hAnsi="Arial"/>
          <w:color w:val="auto"/>
          <w:sz w:val="20"/>
          <w:lang w:val="es-ES_tradnl"/>
        </w:rPr>
        <w:t>ón de la Ley 12.910 y</w:t>
        <w:br/>
        <w:t>sus decretos reglamentarios, utilizándose a esos efectos</w:t>
        <w:br/>
        <w:t>la metodología contractual aprob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Solicitar a la firma "CONTRO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RMICO Ing. Jorge E. Angeleri" la ampliaci</w:t>
      </w:r>
      <w:r>
        <w:rPr>
          <w:rFonts w:eastAsia="Arial" w:ascii="Arial" w:hAnsi="Arial"/>
          <w:color w:val="auto"/>
          <w:sz w:val="20"/>
          <w:lang w:val="es-ES_tradnl"/>
        </w:rPr>
        <w:t>ón de la ga-</w:t>
        <w:br/>
        <w:t>rantía y el sellado de ley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Afectar la presente erogaci</w:t>
      </w:r>
      <w:r>
        <w:rPr>
          <w:rFonts w:eastAsia="Arial" w:ascii="Arial" w:hAnsi="Arial"/>
          <w:color w:val="auto"/>
          <w:sz w:val="20"/>
          <w:lang w:val="es-ES_tradnl"/>
        </w:rPr>
        <w:t>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artida pertinente del Presupuesto General de Gastos</w:t>
        <w:br/>
        <w:t>para el Ejercicio Financiero del corriente a</w:t>
      </w:r>
      <w:r>
        <w:rPr>
          <w:rFonts w:eastAsia="Arial" w:ascii="Arial" w:hAnsi="Arial"/>
          <w:color w:val="auto"/>
          <w:sz w:val="20"/>
          <w:lang w:val="es-ES_tradnl"/>
        </w:rPr>
        <w:t>ño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-</w:t>
        <w:br/>
        <w:t>tase a la Subsecretaría de Administración, a sus efec-</w:t>
        <w:br/>
        <w:t>tos. Dése intervención al Registro, de Inmuebles Judicia-</w:t>
        <w:br/>
        <w:t xml:space="preserve">les.-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