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45/93     EXP.N°238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de mayo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.N</w:t>
      </w:r>
      <w:r>
        <w:rPr>
          <w:rFonts w:eastAsia="Courier New" w:ascii="Courier New" w:hAnsi="Courier New"/>
          <w:color w:val="auto"/>
          <w:sz w:val="20"/>
          <w:lang w:val="es-ES_tradnl"/>
        </w:rPr>
        <w:t>° 163/93 referente a la designación de un suplente con</w:t>
        <w:br/>
        <w:t>una categoría presupuestaria de auxiliar de servicio, hasta</w:t>
        <w:br/>
        <w:t>el 30 de junio del corriente año, para desempeñarse en ese</w:t>
        <w:br/>
        <w:t>Tribunal en reemplazo del señor Jorge E- Blanco,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