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S-167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EJN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ituación que se plantea respecto de</w:t>
        <w:br/>
        <w:t>la cobertura de vacantes y el art. 6° de la acordada 37/94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os supuestos en lo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vacantes que la cantidad de cargos de auxiliares</w:t>
        <w:br/>
        <w:t>administrativos existentes en la dotación, la falta de desig-</w:t>
        <w:br/>
        <w:t>nación provoca un entorpecimiento en la prestación del servi-</w:t>
        <w:br/>
        <w:t>cio de la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os casos de personal adscri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al fuero electoral y contratados en cualquier fuero, el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un plazo superior a los seis meses autoriza a</w:t>
        <w:br/>
        <w:t>interpretar como cumplido el periodo de prueba en el cargo de</w:t>
        <w:br/>
        <w:t>ingr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saber a los tribun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nen facultad d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que en casos de producción de</w:t>
        <w:br/>
        <w:t>vacantes, con el objeto de evitar un resentimiento en la pres-</w:t>
        <w:br/>
        <w:t>tación del servicio de justicia, deben cubrirse todas, median-</w:t>
        <w:br/>
        <w:t>te nombramientos efectuados en la categoría de auxiliar admi-</w:t>
        <w:br/>
        <w:t>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que los agentes del Mi-</w:t>
        <w:br/>
        <w:t>nisterio del Interior adscriptos al fuero electoral y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-</w:t>
        <w:br/>
        <w:t>más contratados en cualquiera de los fueros, están exceptua-</w:t>
        <w:br/>
        <w:t>dos de cumplir el período de prueba en el cargo de auxiliar</w:t>
        <w:br/>
        <w:t>administrativo, pudiendo ingresar a la plan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manente</w:t>
        <w:br/>
        <w:t>directamente en el cargo de auxiliar, si su adscripción o su</w:t>
        <w:br/>
        <w:t>contrato han superado los seis mes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