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8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32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artefactos con destino a la obra que se está realizando en el edificio sito en la</w:t>
        <w:br/>
        <w:t>calle Lavalle 1240/50, futura sede de la División Custodi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</w:t>
        <w:br/>
        <w:t>resolución n° 1583/01 (conf. fs. 16) el Departamento de Contrataciones convocó</w:t>
        <w:br/>
        <w:t>la licitación de práctica, acompañando a fs. 26/33 su acta de apertura y la única</w:t>
        <w:br/>
        <w:t>oferta obtenida; como así también a fs. 36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5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47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2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o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3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la adquisición de artefactos con destino a la obra</w:t>
        <w:br/>
        <w:t>que se está realizando en el edificio sito en la calle Lavalle 1240/50, futura sede</w:t>
        <w:br/>
        <w:t>de la División Custodia de la C.S.J.N., a la firma "LA NORIA DE MIANI MIGUEL Y</w:t>
        <w:br/>
        <w:t>JOSE ARMANDO" los renglones 1, 2, 3, 4 y 5 -por única oferta equitativa- por la</w:t>
        <w:br/>
        <w:t>suma total de pesos tres mil doscientos cuarenta y dos ($ 3.242,00.-), de acuerdo</w:t>
        <w:br/>
        <w:t>a su presupuesto de fs. 27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2</w:t>
        <w:br/>
        <w:t>con cargo a las partidas presupuestarias pertinentes para el ejercicio financiero</w:t>
        <w:br/>
        <w:t>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