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29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84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0 días del mes de mayo</w:t>
      </w:r>
      <w:r>
        <w:rPr>
          <w:sz w:val="20"/>
        </w:rPr>
        <w:t xml:space="preserve"> del</w:t>
      </w:r>
      <w:r>
        <w:rPr>
          <w:sz w:val="20"/>
          <w:lang w:val="es-ES_tradnl"/>
        </w:rPr>
        <w:t xml:space="preserve"> año mil nove-</w:t>
        <w:br/>
        <w:t>cientos noventa y cuatro, reunidos en la Sala de Acuerdos del Tribunal,</w:t>
        <w:br/>
        <w:t>los señores Ministros que suscriben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del Traba-</w:t>
        <w:br/>
        <w:t>jo solicitó a este Tribunal que adopte las medidas necesarias para solu-</w:t>
        <w:br/>
        <w:t>cionar los inconvenientes que impiden poner en funcionamiento los juzga-</w:t>
        <w:br/>
        <w:t>dos nacionales de primera Instancia del trabajo Nros. 69 al 80, creados</w:t>
        <w:br/>
        <w:t>por la ley 23.640, cuyos jueces fueron designados oportun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en   tal   sentido,   y   como  un   modo   de   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uesta inmediata a las exigencias de servicio que recaen sobre el</w:t>
        <w:br/>
        <w:t>fuero, propicia la habilitación parcial de los juzgados con la exclusiva</w:t>
        <w:br/>
        <w:t>finalidad de dictar sentencias en las causas que se les asigne- Para</w:t>
        <w:br/>
        <w:t>ello -señala la cámara- bastaría una dotación de personal reducida a un</w:t>
        <w:br/>
        <w:t>secretario y dos auxiliares por cada juzgado, lo que facilitaría su</w:t>
        <w:br/>
        <w:t>instalación dado el menor espacio y equipamiento que tal dotación deman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una preocupación constante d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er lo conducente para asegurar la correcta prestación del servicio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justicia, lo que obliga a buscar medios tendientes a superar paulati-</w:t>
        <w:br/>
        <w:t>namente los obstáculos que puedan impedir el desarrollo pleno de la</w:t>
        <w:br/>
        <w:t>actividad judicial (Fallos:  313:49, considerando 5</w:t>
      </w:r>
      <w:r>
        <w:rPr>
          <w:sz w:val="20"/>
        </w:rPr>
        <w:t>º</w:t>
      </w:r>
      <w:r>
        <w:rPr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acuerdo   a   ello   y   lo   inforimid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Superintendencia Administrativa, resulta posible y se</w:t>
        <w:br/>
        <w:t>juzga conveniente habilitar el funcionamiento de los doce juzgados con</w:t>
        <w:br/>
        <w:t>sus respectivos secretarios de actuación y la dotación de personal que</w:t>
        <w:br/>
        <w:t>admita el espacio disponible, hasta un máximo de dos agentes por juzga-</w:t>
        <w:br/>
        <w:t>do en las categorías que la cámara determ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Cámara Nacional   de  Apelaciones   del  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ejercer la facultad de distribución de causas que prevé el art,</w:t>
        <w:br/>
        <w:t>3o de la ley 23.640, velando porque tal asignación no supere la limitada</w:t>
        <w:br/>
        <w:t>capacidad funcional de los juzgados que se instalen, Y éstos, por su</w:t>
        <w:br/>
        <w:t>parte, tomarán a su cargo la continuidad de los procesos tal como esta-</w:t>
        <w:br/>
        <w:t>blece el art. 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Autorizar a la Cámara Nacional de Ap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del Trabajo a poner en funcionamiento, con el alcance de lo dispu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por los arts. 3o y 4o de la ley 23.640, los Juzgados Nacionales de</w:t>
        <w:br/>
        <w:t>Primera Instancia Nros. 69 al 80 en los espacios asignados por la Secre-</w:t>
        <w:br/>
        <w:t>taría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utorizar a designar la dotación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ermita el espacio disponible,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que no podrá exceder de un secreta-</w:t>
        <w:br/>
        <w:t>rio y dos agentes por juzgado, estos últimos en las categorías que la</w:t>
        <w:br/>
        <w:t>cámara determ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por ante mí,</w:t>
        <w:br/>
        <w:t xml:space="preserve">que doy fe.-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93</Characters>
  <CharactersWithSpaces>24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º 2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