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24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2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ivil y teniendo en cuenta lo dispues-</w:t>
        <w:br/>
        <w:t>to por Resolución N° 2675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prorrogar, hasta el 30 de noviembre de</w:t>
        <w:br/>
        <w:t>1997, los alcances de las Resoluciones Nros 2360/96, 2361/96 y</w:t>
        <w:br/>
        <w:t>2366/96 referente a las contrataciones de los agentes cuyos</w:t>
        <w:br/>
        <w:t>nombres y categorías a continuación se detallan para desempeñar-</w:t>
        <w:br/>
        <w:t>se en la Intendencia de la Cámara Nacional de Apelaciones en lo</w:t>
        <w:br/>
        <w:t>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  <w:br/>
        <w:t>CISNEROS, Rodolfo Armando</w:t>
        <w:br/>
        <w:t>PEDRAZZOLI, Emilio</w:t>
        <w:br/>
        <w:t>RIV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  <w:br/>
        <w:t>MARIANI, Pablo Ariel</w:t>
        <w:br/>
        <w:t>POLACK, Sergio</w:t>
        <w:br/>
        <w:t xml:space="preserve">RODRIGUEZ, Jorge Eduard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ERA SILVERA, Ediso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      (Ctrl     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