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4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007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      agosto    de    1993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escribiente au-</w:t>
        <w:br/>
        <w:t>xil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del Juzgado Federal de Primera Instancia N° 2 de Bahía</w:t>
        <w:br/>
        <w:t>Blanca, señora Zulema Guardia de Sahagun, teniendo en cuenta</w:t>
        <w:br/>
        <w:t>las conformidades prestadas y las facultades delegadas por la</w:t>
        <w:br/>
        <w:t>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,</w:t>
        <w:br/>
        <w:t xml:space="preserve">SE RESUELVE: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el términ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mese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,    a partir del 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agosto del corriente año, en</w:t>
        <w:br/>
        <w:t>virtud de la Resolución N° 1279/79, de la auxili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Primera Instancia  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        de Bahía Blanca, señ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Zulema Guardia de Sahagun, a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    Federal de Apelaciones</w:t>
        <w:br/>
        <w:t>de Mar del Plata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