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044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01/98                  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</w:t>
      </w:r>
      <w:r>
        <w:rPr>
          <w:rFonts w:ascii="Times New Roman" w:hAnsi="Times New Roman"/>
          <w:color w:val="auto"/>
          <w:sz w:val="20"/>
          <w:lang w:val="es-ES_tradnl"/>
        </w:rPr>
        <w:t>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por  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los trabajos destinados a reemplazar los</w:t>
        <w:br/>
        <w:t>colectores de tanque de reserva y de bombeo del edificio de Av. Callao 635</w:t>
        <w:br/>
        <w:t>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uce la solicitud formulada por la</w:t>
        <w:br/>
        <w:t>Intendencia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/63 obra el pliego de bases,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nexos elabor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n base a</w:t>
        <w:br/>
        <w:t>las especificaciones técnicas y estimación del precio aportados por la</w:t>
        <w:br/>
        <w:t>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5 luce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ente    procedimiento    encuadra    co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os trabajos destinados a reemplazar los colectores de</w:t>
        <w:br/>
        <w:t>tanque de reserva y de bombeo del edificio de la Av. Callao 635 de esta</w:t>
        <w:br/>
        <w:t>Capital Federal de acuerdo a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 obrantes</w:t>
        <w:br/>
        <w:t>a fs. 33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QUINCE MIL SETECIENTOS ($ 15.700.-) a !a cuenta detallada a</w:t>
        <w:br/>
        <w:t>fs. 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