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98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6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9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noviembre </w:t>
      </w:r>
      <w:r>
        <w:rPr>
          <w:rFonts w:ascii="Times New Roman" w:hAnsi="Times New Roman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-</w:t>
        <w:br/>
        <w:t>tación pública, a fin de contratar el servicio de mante-</w:t>
        <w:br/>
        <w:t>nimiento y asistencia técnica integral, con inclusión de</w:t>
        <w:br/>
        <w:t>repuestos de noventa y nueve (99) máquinas de escribir</w:t>
        <w:br/>
        <w:t>manuales, y tres (3) máquinas de escribir eléctricas -du-</w:t>
        <w:br/>
        <w:t xml:space="preserve">rante el período com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y el</w:t>
        <w:br/>
        <w:t>31 de diciembre de 1991- afectadas al asiento federal de</w:t>
        <w:br/>
        <w:t>Posadas; y teniendo en cuenta lo previsto por el art. 55</w:t>
        <w:br/>
        <w:t>de la Ley de Contabilidad y sus decretos reglamentarios</w:t>
        <w:br/>
        <w:t>y lo dispuesto por esta Corte Suprema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 13/1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CIEN MILLONES</w:t>
        <w:br/>
        <w:t>($A 100.000.000.-), a la Cuenta "Honorarios y retribucio-</w:t>
        <w:br/>
        <w:t>nes a terceros" (1-05-002-1-12-1220-230) del Presupuesto</w:t>
        <w:br/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