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° 2854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71/86.-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9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rresponde N° 9- del registro del Departamento de Com</w:t>
        <w:br/>
        <w:t>pras (N° 401.589/86 de la Subsecretaría de Administra-</w:t>
        <w:br/>
        <w:t>cion) , por el cual solicita autorización para convocar</w:t>
        <w:br/>
        <w:t>una licitación a los efectos de contrata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aquinarias con destino al Departamento de Producción</w:t>
        <w:br/>
        <w:t>y Mantenimiento (Taller de Carpintería); y teniendo en /</w:t>
        <w:br/>
        <w:t>cuenta lo establecido en el Artículo 5 5 de la Ley de Con</w:t>
        <w:br/>
        <w:t>tabilidad y sus decretos reglamentarios1 y lo dispuesto /</w:t>
        <w:br/>
        <w:t>por el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/</w:t>
        <w:br/>
        <w:t>convocar la licitación pertinente, a los fines señalados</w:t>
        <w:br/>
        <w:t>precedentemente y conforme al pliego y cláusulas parti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res obrantes a fs. 47/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</w:t>
        <w:br/>
        <w:t>ma de AUSTRALES CIENTO CUARENTA Y SEIS MIL CIENTO TREIN</w:t>
        <w:br/>
        <w:t>TA Y SEIS ($A 146.136.-), destinado a atender el ga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mergente de la licitación que se. autoriza, deberá a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se a la Cuenta: "Maquinarias y herramientas" (l-05-/</w:t>
        <w:br/>
        <w:t>002-14-41-4110-276) del Presupuesto General de Gastos pa</w:t>
        <w:br/>
        <w:t xml:space="preserve">ra el Ejercicio Financiero del año 1987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ó de Compras, a suá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.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3</Characters>
  <CharactersWithSpaces>13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EXPEDIENTE N° 2854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