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99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98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licencia doctora María Servini de Cubrí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mencionado juzgado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para trasladarse a 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Francia para mantener una entrevista con el Sr. FARID DJOURI, en referencia a la investigación que se tramita en el tribunal por la causa A 110/91 caratulada: "PHARAON, GAITH s/ denu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a María Servini de Cubría los días 1 al 5 de septiembre del corriente año. (art.11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