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01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013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 Capital Federal s/licencia CAMINOS Miguel Angel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 Capital Federal, doctor Miguel Angel Caminos solicita se le conceda licencia a fin de asistir, en su condición de Presidente de la Asociación de Magistrados y Funcionarios de la Justicia Nacional, a las Jornadas Científicas de la Magistratura que se realizarán en la ciudad de Río Hondo, Provincia de Santiago del Est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de septiembre ppdo., al citado magistrad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