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2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      20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4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</w:t>
      </w:r>
      <w:r>
        <w:rPr>
          <w:rFonts w:ascii="Times New Roman" w:hAnsi="Times New Roman"/>
          <w:color w:val="auto"/>
          <w:sz w:val="20"/>
          <w:lang w:val="es-ES_tradnl"/>
        </w:rPr>
        <w:t>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343/74, Anexo I, Artículo 5º, Apartado</w:t>
        <w:br/>
        <w:t>I, Inciso f), formulado precedentemente por el señor De-</w:t>
        <w:br/>
        <w:t>fensor Oficial a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ámara Federal de Apelaciones de</w:t>
        <w:br/>
        <w:t>Mar del Plata (Provine: de Buenos Aires) doctor Horacio</w:t>
        <w:br/>
        <w:t>González Sueyro, con motivo de tener que trasladarse el</w:t>
        <w:br/>
        <w:t>día 2 de dic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óximo a la Ciudad de Dolores con el</w:t>
        <w:br/>
        <w:t>objeto visitar en la Un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nal 6 del asiento al dete-</w:t>
        <w:br/>
        <w:t>nido y procesado Dani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Omar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basto relacionado con la</w:t>
        <w:br/>
        <w:t>causa n° 10.716, autoríz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a Subsecretaría de Admi-</w:t>
        <w:br/>
        <w:t>nistración a dar trámi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