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 10-1575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906/98                                         MF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noviembre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contratar dos cursos de capacitación para</w:t>
        <w:br/>
        <w:t>entrenar en sistema AutoCAD 14 con M2* Arq., por el "upgrade" del sistema</w:t>
        <w:br/>
        <w:t>AutoCAD R 12/13 a R 14 y del M2* Arq a la versión 3.0 r 2, por dos (2)</w:t>
        <w:br/>
        <w:t>licencias de cada uno de los sistemas y un pack completo de la</w:t>
        <w:br/>
        <w:t>documentación impresa, con destino a la Dirección de Infraestructura</w:t>
        <w:br/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   2/5 se adjuntan presupuestos de M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ora en Sistemas, Integral Computación Gráfica y Magenta</w:t>
        <w:br/>
        <w:t>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/9 la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nseja adquirir los programas a la Empresa M2 Consultora en Sistemas,</w:t>
        <w:br/>
        <w:t>que si bien comparte el precio de menor valor con otra empresa, la misma es</w:t>
        <w:br/>
        <w:t>la autora de la personalización M2 Arq. y la proveedora original de ese</w:t>
        <w:br/>
        <w:t>programa y la Dirección de Informática sugiere la adquisición de los</w:t>
        <w:br/>
        <w:t>mencionados elementos en los términos expuestos, ya que no cuenta con</w:t>
        <w:br/>
        <w:t>personal capacitado en dicho software, como tampoco con los programas</w:t>
        <w:br/>
        <w:t>requ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luce el compromiso contable</w:t>
        <w:br/>
        <w:t>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resente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por el Artículo 56, Inciso 3°), Apartado a) de la Ley de Contablidad y</w:t>
        <w:br/>
        <w:t>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con arreglo a las atribuciones conferidas al suscripto medíante</w:t>
        <w:br/>
        <w:t>Resolución CSJN N° 2333/96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tratar con la empresa M2 Consultora en Sistemas por un</w:t>
        <w:br/>
        <w:t>importe total de PESOS CUATRO MIL OCHOCIENTOS OCHENTA Y</w:t>
        <w:br/>
        <w:t>OCHO CON CUARENTA CENTAVOS ($ 4.888,40.-) a fin de contratar dos</w:t>
        <w:br/>
        <w:t>cursos de capacitación para entrenar en sistema AutoCAD 14 con M2* Arq.,</w:t>
        <w:br/>
        <w:t>por el "upgrade" del sistema AutoCAD R 12/13 a R 14 y del M2* Arq a la</w:t>
        <w:br/>
        <w:t>versión 3.0 r 2, por dos (2) licencias de cada uno de los sistemas y un p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mpleto de la documentación impresa, con destino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 gasto resultante de acuer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ción contable provisional obrante a fs.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  <w:br/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3</Characters>
  <CharactersWithSpaces>19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                                      EXPEDIENTE N° 10-1575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