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1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0/89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NCUENTA Y OCHO MIL NOVECIENTOS TREINTA Y SEIS CON</w:t>
        <w:br/>
        <w:t>CUARENTA Y DOS CENTAVOS ($A 58.936,42), a fin de abonar</w:t>
        <w:br/>
        <w:t>el Certificado de Obra n° 15 presentado por la firma</w:t>
        <w:br/>
        <w:t>"GAP S.A.C.I.F. e I.", por los trabajos de refacción y</w:t>
        <w:br/>
        <w:t>ampliación del edificio sede de la Cámara Federal de Ape-</w:t>
        <w:br/>
        <w:t>laciones y Juzgado Federal de Primera Instancia de Para-</w:t>
        <w:br/>
        <w:t>ná (Entre Ríos), a la Cuenta Especial 510 "Infraestructu-</w:t>
        <w:br/>
        <w:t>ra Judicial" ("Ampliaciones y remodelaciones -todo el</w:t>
        <w:br/>
        <w:t>país- 1-05-004-4-42-4210-93-01) del Presupuesto General</w:t>
        <w:br/>
        <w:t>de Gastos para el Ejercicio para el Ejercicio Financiero</w:t>
        <w:br/>
        <w:t>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R. 47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