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8/8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ptiembre 6     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3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7/84 a l©s efectos de lograr la provi-</w:t>
        <w:br/>
        <w:t>sión de películas radiográficas de diversos formatos con des-</w:t>
        <w:br/>
        <w:t>tino a la Morgue 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-</w:t>
        <w:br/>
        <w:t>ta Corte Suprema mediante Resolución n° 154/84 de la Secreta-</w:t>
        <w:br/>
        <w:t>ría de Superintendencia Administrativa de fecha 6 de agosto /</w:t>
        <w:br/>
        <w:t>ppdo. (confr. fs. 11) , habiéndose expedido respecto de las o-</w:t>
        <w:br/>
        <w:t>fertas presentadas la Comisión de Preadjudicaciones a fs. 4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 33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3M ARGENTINA S.A.C.I.F.I.A." los ren-</w:t>
        <w:br/>
        <w:t>glones nos. 1, 2 y 3 -por menor precio- de acuerdo a su presu-</w:t>
        <w:br/>
        <w:t>puesto de fs. 29/33 y por el importe total de PESOS ARGENTI-</w:t>
        <w:br/>
        <w:t>NOS DOSCIENTOS CUARENTA Y TRES MIL DOSCIENTOS CINCUENTA Y SIE-</w:t>
        <w:br/>
        <w:t>TE ($a 243.257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Imputar el presente gasto a la Cuenta //</w:t>
        <w:br/>
        <w:t>"Productos químicos y medicinales" (P. 003) del Presupuesto /</w:t>
        <w:br/>
        <w:t>General de Gastos para el Ejercicio Financiero del año 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 xml:space="preserve">de Compras,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