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-</w:t>
        <w:br/>
        <w:t>cidas en el art* 13 del decreto-ley 1285/68 (Ley 14.467 )</w:t>
        <w:br/>
        <w:t>y Reglamento para la Justicia H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</w:t>
        <w:br/>
        <w:t>en la dotación de personal administrativo y técnico de</w:t>
        <w:br/>
        <w:t>las Oficinas de Mandamientos y de Notificaciones para</w:t>
        <w:br/>
        <w:t>la Justicia nacional de la Capital Federal:</w:t>
        <w:br/>
        <w:t>OFICIAL DE JUSTICIAi en reemplazo del señor Felipe San-</w:t>
        <w:br/>
        <w:t>tiago Acha que renunció* al actual Auxiliar Superior de</w:t>
        <w:br/>
        <w:t>Sexta (Notificador) señor ROBERTO HORACIO DOMÍNGUEZ."</w:t>
        <w:br/>
        <w:t>AUXILIAR SUPERIOR DB SEXTA (Notificador); en lugar del</w:t>
        <w:br/>
        <w:t>anterior» al actual Auxiliar Principal de Segunda (Noti</w:t>
        <w:br/>
        <w:t>ficador señor JOSÉ g» BENITBfr (h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KDA (Notificador): en reempla-</w:t>
        <w:br/>
        <w:t>zo del anterior, al actual Auxiliar Principal de Segun-</w:t>
        <w:br/>
        <w:t>da (notificador)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JULIÁN PEREY-</w:t>
        <w:br/>
        <w:t>RA ZORBAQÜIN»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•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a.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t.c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