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1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marzo </w:t>
      </w:r>
      <w:r>
        <w:rPr>
          <w:rFonts w:ascii="Arial" w:hAnsi="Arial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insumos informáticos con destino a distintas dependencias de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/7 obra el pliego de bases y condiciones confeccion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según las especificaciones técnicas efectuadas por la Subdirección de Informática a fe. 1/3, el cual cuenta con la conformidad expresa de la mis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9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 a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1°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efectuar el correspondiente llamado para la adquisición de insumos informáticos con destino a distintas dependencias de la C.S.J.N., de acuerdo con el pliego de bases y condiciones de fs. 4/7 y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a proceder a su adjudicación a la oferta más conveniente hasta la suma total de pesos ciento trece mil cincuenta y ocho ($ 113.058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gasto resultante a la reserva de fondos efectuada a fs. 9 con cargo al ejercicio financiero 200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