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º 1216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º 2985/7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8 de diciembre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Vistas las presentes actuaciones de Super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intendencia Nº 2985/78 "FIORIBELLO, Carlos N.-Juez Nacional del Tra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ajo- s/Avocación", y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º) Que el señor Juez a cargo del Juzgado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Nacional del Trabajo Nº 25, solicita la avocación del Tribunal para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se deje sin efecto el llamado de atencion que le formulara la /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ala </w:t>
      </w:r>
      <w:r>
        <w:rPr>
          <w:rFonts w:ascii="Arial" w:hAnsi="Arial"/>
          <w:sz w:val="20"/>
        </w:rPr>
        <w:t xml:space="preserve">II </w:t>
      </w:r>
      <w:r>
        <w:rPr>
          <w:rFonts w:ascii="Arial" w:hAnsi="Arial"/>
          <w:sz w:val="20"/>
          <w:lang w:val="es-ES_tradnl"/>
        </w:rPr>
        <w:t xml:space="preserve">de la Cámara de Apelaciones del Trabajo.-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2º) Que el llamado de atención por el cual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agravia el recurrente, se motivó en el hecho de haber el mismo de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stimado un pedido de adecuación de honorarios fijados al perito in </w:t>
        <w:br/>
        <w:t>geniero interveniente en los autos "FENELLI, Anardino Luis c/ S.A.D.E.</w:t>
        <w:br/>
        <w:t xml:space="preserve">S.A.C.C.Y.F.I.M. s/Despido", por entender que no existían pautas con </w:t>
        <w:br/>
        <w:t xml:space="preserve">cretas para su determinación, con lo cual, a criterio de la Sala, se </w:t>
        <w:br/>
        <w:t xml:space="preserve">habría apartado de lo resuelto por la misma a fs. 193 y vta. de los </w:t>
        <w:br/>
        <w:t>autos mencion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Que, en principio, es privativo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s de Apelaciones la adopción de medidas en ejercicio de la su-</w:t>
        <w:br/>
        <w:t>perintendencia directa, procediendo la avocación del Tribunal s61o</w:t>
        <w:br/>
        <w:t>cuando media una manifiesta extralimitaci6n en el ejercicio de las</w:t>
        <w:br/>
        <w:t>potestades que les son propias o cuando razones de superintendencia</w:t>
        <w:br/>
        <w:t>general la tornan conveniente (Fallos: 247:701; 253:299; 256:22; 259:</w:t>
        <w:br/>
        <w:t>195; 266:160 y 297; 281:169 y 194; 284:22 y 217; 295:658; Res. 1104/76</w:t>
        <w:br/>
        <w:t>Expte. S-741/76; Res. 1039/76 Expte.S-827/76; Res.969/78 Expte.  /</w:t>
        <w:br/>
        <w:t>S-2485; Res, 856/79 Expte.3467/7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Que el mero "llamado de atención"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 constituye una sanción en los términos del art. 16</w:t>
        <w:br/>
        <w:t>del Decreto Ley 1285/58, implicando sólo una observación o reco-</w:t>
        <w:br/>
        <w:t>mendación que no se asienta en el legajo personal y que normal-</w:t>
        <w:br/>
        <w:t>mente tiende al logro de una mejor administración de justicia,ra</w:t>
        <w:br/>
        <w:t>zones por las cuales carece de entidad suficiente para llegar a</w:t>
        <w:br/>
        <w:t>configurar los supuestos de excepción que condicionan la proceder</w:t>
        <w:br/>
        <w:t>cia de la avocación del Tribunal (Fallos; 239:142; 273:34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tales consideracion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nformidad a lo dictaminado por el señor Procurador General</w:t>
        <w:br/>
        <w:t>se resuelve no hacer lugar a la avocación pedi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se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491</Characters>
  <CharactersWithSpaces>211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6:00Z</dcterms:created>
  <dc:creator>Victor Pagnone</dc:creator>
  <dc:description/>
  <dc:language>en-US</dc:language>
  <cp:lastModifiedBy/>
  <dcterms:modified xsi:type="dcterms:W3CDTF">2007-03-23T12:56:00Z</dcterms:modified>
  <cp:revision>3</cp:revision>
  <dc:subject/>
  <dc:title>RESOLUCION Nº 1216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