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79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80/90                                                 G.B.3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direc-</w:t>
        <w:br/>
        <w:t>tamente la provisión de un cilindro, una cuchilla de ci-</w:t>
        <w:br/>
        <w:t>lindro y una cuchilla de fusor para la máquina fotocopia-</w:t>
        <w:br/>
        <w:t>dora marca Toshiba -modelo BD-4111, -instalada en</w:t>
        <w:br/>
        <w:t>Talcahuano 550, piso 4o, Of. 4065,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AMEX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ÁFICAS S.A." es poseedora de la exclusividad en la ven-</w:t>
        <w:br/>
        <w:t>ta de dichos insumos en forma directa a los usuarios</w:t>
        <w:br/>
        <w:t>(confr. fs. 7), razón por la cual corresponde contratar</w:t>
        <w:br/>
        <w:t>directamente con la citada empresa, amparando el procedi-</w:t>
        <w:br/>
        <w:t>miento en lo previsto por el art. 56, inc. 3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 </w:t>
      </w:r>
      <w:r>
        <w:rPr>
          <w:rFonts w:ascii="Arial" w:hAnsi="Arial"/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AMEX COMUNICACIONES GRÁFICAS S.A.", a los fines</w:t>
        <w:br/>
        <w:t>señalados precedentemente y conforme a su presupuesto</w:t>
        <w:br/>
        <w:t>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esti-</w:t>
        <w:br/>
        <w:t>mado en la suma de AUSTRALES TRES MILLONES CIENTO SETEN-</w:t>
        <w:br/>
        <w:t>TA MIL SETENTA Y SEIS ($A 3.170.076.-) -reajustada según</w:t>
        <w:br/>
        <w:t>variación del dólar estadounidense tipo vendedor del Ban-</w:t>
        <w:br/>
        <w:t>co de la Nación Argentina que rija el día anterior a la</w:t>
        <w:br/>
        <w:t>fecha del pago, diez (10) días corridos f.f. Tipo de cam-</w:t>
        <w:br/>
        <w:t>bio utilizado para el cálculo provisorio 1 U$U = 5.010-</w:t>
        <w:br/>
        <w:t>a la Cuenta Especial 510 "Infraestructura Judicial"</w:t>
        <w:br/>
        <w:t>(1-05-004-1-12-1210-225) del Presupuesto General de Gas-</w:t>
        <w:br/>
        <w:t>tos para el Ejercicio Financi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a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2</Characters>
  <CharactersWithSpaces>17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Victor Pagnone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EXPEDIENTE N°79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