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37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febrero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002/88 por el</w:t>
        <w:br/>
        <w:t>cual se tramita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/88 a los efec-</w:t>
        <w:br/>
        <w:t>tos de lograr la provisión de tabiques y hojas de vidrio tem-</w:t>
        <w:br/>
        <w:t>plado con destino al edificio de Lavalle 1220, futura sede de</w:t>
        <w:br/>
        <w:t>la Cámara Nacional de Apelaciones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0 de fecha 31 de di-</w:t>
        <w:br/>
        <w:t>ciembre ppdo. (confr. fs. 20), habiéndose expedido respecto /</w:t>
        <w:br/>
        <w:t>de la oferta presentada la Comisión de Preadjudicaciones a //</w:t>
        <w:br/>
        <w:t>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0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Contratación Directa /</w:t>
        <w:br/>
        <w:t>n° 58/88 -por falta de ofertas válidas- y proceder a un nuevo</w:t>
        <w:br/>
        <w:t>llamado, conforme a lo establecido en el artículo 61, Inciso /</w:t>
        <w:br/>
        <w:t>49, apart. i) del decreto 5720/7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el que se aceptarán pro-</w:t>
        <w:br/>
        <w:t>puestas de proveedores no inscriptos en el Registro de Provee</w:t>
        <w:br/>
        <w:t>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^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