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    185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o 14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616/2001,</w:t>
        <w:br/>
        <w:t>hasta el 28 de febrero del 2002, referente a las contrataciones de los agentes -cuyos</w:t>
        <w:br/>
        <w:t>nombres y categorías presupuestarias a continuación se detallan- para desem-</w:t>
        <w:br/>
        <w:t>peñarse en el Archivo General del Poder Judicial:</w:t>
        <w:br/>
        <w:t>OFICIAL DE SERVICIO:</w:t>
        <w:br/>
        <w:t>ISLA, Luis M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:</w:t>
        <w:br/>
        <w:t>BISUTTI, Juan Alejandro</w:t>
        <w:br/>
        <w:t>GALLO, Leonardo</w:t>
        <w:br/>
        <w:t>LEMA,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  <w:br/>
        <w:t>AROLFO, Sergio</w:t>
        <w:br/>
        <w:t>BRESCIA,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tor</w:t>
        <w:br/>
        <w:t>CARDOZO, Jorge</w:t>
        <w:br/>
        <w:t>CASTAGNERA, Hugo</w:t>
        <w:br/>
        <w:t>DECILI, Gerardo</w:t>
        <w:br/>
        <w:t>DI FALCO, Orlando</w:t>
        <w:br/>
        <w:t>ESTEVEZ, Joaquín</w:t>
        <w:br/>
        <w:t>GONZALEZ, Juan Ramón</w:t>
        <w:br/>
        <w:t>GRIMA, Carlos</w:t>
        <w:br/>
        <w:t>MATURAN, Clemente</w:t>
        <w:br/>
        <w:t>MAZA, José Miguel</w:t>
        <w:br/>
        <w:t>MAZA PERRERAS, César Javier</w:t>
        <w:br/>
        <w:t>PARRILLA, Juan Carlos</w:t>
        <w:br/>
        <w:t>POZZOLO, Conrado</w:t>
        <w:br/>
        <w:t>RODRIGUEZ, Juan Alberto</w:t>
        <w:br/>
        <w:t>SEVERINO, Miguel</w:t>
        <w:br/>
        <w:t>SOSA, Mario</w:t>
        <w:br/>
        <w:t>STRAJILEVICH, Héctor</w:t>
        <w:br/>
        <w:t>YBAÑEZ, Marce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