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55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000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octubre de 1981.-</w:t>
        <w:br/>
      </w:r>
      <w:r>
        <w:rPr>
          <w:sz w:val="20"/>
          <w:lang w:val="es-ES_tradnl"/>
        </w:rPr>
        <w:t>Visto el presente expediente</w:t>
      </w:r>
      <w:r>
        <w:rPr>
          <w:sz w:val="20"/>
        </w:rPr>
        <w:t xml:space="preserve"> Nº 302.92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2.922/8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registro de la Subsecretaría</w:t>
        <w:br/>
        <w:t>de Administración,  por los que  se tramita la licitación p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34/81 realizada con el objeto de adquirir ele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lectricidad, destinados al edificio de Cangallo 245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-</w:t>
        <w:br/>
        <w:t>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05 de fecha 1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embre ppdo. (Confr. fs. 24), habiéndose expedido respec-</w:t>
        <w:br/>
        <w:t>to de 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6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en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cordada</w:t>
      </w:r>
      <w:r>
        <w:rPr>
          <w:sz w:val="20"/>
        </w:rPr>
        <w:t xml:space="preserve"> Nº 3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4/81</w:t>
        <w:br/>
        <w:t>la que se adjudica a las firmas que se consignan a continua-</w:t>
        <w:br/>
        <w:t>ción, por el importe total de PESOS: VEINTIDOS MILLONES SEIS-</w:t>
        <w:br/>
        <w:t>CIENTOS SEIS MIL NOVENTA</w:t>
      </w:r>
      <w:r>
        <w:rPr>
          <w:sz w:val="20"/>
        </w:rPr>
        <w:t xml:space="preserve"> Y CINCO (</w:t>
      </w:r>
      <w:r>
        <w:rPr>
          <w:sz w:val="20"/>
          <w:lang w:val="es-ES_tradnl"/>
        </w:rPr>
        <w:t>$ 22.606.095.--)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por los</w:t>
        <w:br/>
        <w:t>motivos que en cada caso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CTROILUM</w:t>
      </w:r>
      <w:r>
        <w:rPr>
          <w:sz w:val="20"/>
        </w:rPr>
        <w:t xml:space="preserve"> S.R.L."</w:t>
      </w:r>
      <w:r>
        <w:rPr>
          <w:sz w:val="20"/>
          <w:lang w:val="es-ES_tradnl"/>
        </w:rPr>
        <w:t xml:space="preserve"> por la provisión    </w:t>
        <w:br/>
        <w:t>de los renglones 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4,20 -por menor</w:t>
        <w:br/>
        <w:t>precio-; 3,9.10 y 11 -por menor pre-</w:t>
        <w:br/>
        <w:t>cio válido- de acuerdo a su presupues-</w:t>
        <w:br/>
        <w:t>to de fs. 32/34 y por el importe total</w:t>
        <w:br/>
        <w:t>de PESOS: CUATRO MILLONES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TRES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CUATROCIENTOS...........</w:t>
      </w:r>
      <w:r>
        <w:rPr>
          <w:sz w:val="20"/>
        </w:rPr>
        <w:t xml:space="preserve"> </w:t>
      </w:r>
      <w:r>
        <w:rPr>
          <w:sz w:val="20"/>
          <w:lang w:val="es-ES_tradnl"/>
        </w:rPr>
        <w:t>$   4.823.400.-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N E T 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</w:t>
      </w:r>
      <w:r>
        <w:rPr>
          <w:sz w:val="20"/>
        </w:rPr>
        <w:t xml:space="preserve"> S.R.L</w:t>
      </w:r>
      <w:r>
        <w:rPr>
          <w:sz w:val="20"/>
          <w:lang w:val="es-ES_tradnl"/>
        </w:rPr>
        <w:t>"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 nros. 5,7,14,18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y 17 -por menor</w:t>
        <w:br/>
        <w:t xml:space="preserve">precio válido- de acuerdo a su pre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de fs. 37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: CUATRO</w:t>
      </w:r>
      <w:r>
        <w:rPr>
          <w:sz w:val="20"/>
        </w:rPr>
        <w:t xml:space="preserve"> MILLONES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INTA</w:t>
      </w:r>
      <w:r>
        <w:rPr>
          <w:sz w:val="20"/>
        </w:rPr>
        <w:t xml:space="preserve"> Y SIETE MIL NO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CUARENTA</w:t>
      </w:r>
      <w:r>
        <w:rPr>
          <w:sz w:val="20"/>
        </w:rPr>
        <w:t xml:space="preserve"> Y CINCO</w:t>
      </w:r>
      <w:r>
        <w:rPr>
          <w:sz w:val="20"/>
          <w:lang w:val="es-ES_tradnl"/>
        </w:rPr>
        <w:t>..............$   4.937.945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</w:t>
      </w:r>
      <w:r>
        <w:rPr>
          <w:sz w:val="20"/>
          <w:lang w:val="es-ES_tradnl"/>
        </w:rPr>
        <w:t>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N CARLOS PEREYRA-RAPILUX</w:t>
      </w:r>
      <w:r>
        <w:rPr>
          <w:sz w:val="20"/>
        </w:rPr>
        <w:t xml:space="preserve"> "</w:t>
      </w:r>
      <w:r>
        <w:rPr>
          <w:sz w:val="20"/>
          <w:lang w:val="es-ES_tradnl"/>
        </w:rPr>
        <w:t xml:space="preserve">  por la</w:t>
        <w:br/>
        <w:t>provisión de los renglones nros.   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,13,</w:t>
      </w:r>
      <w:r>
        <w:rPr>
          <w:sz w:val="20"/>
        </w:rPr>
        <w:t xml:space="preserve"> </w:t>
      </w:r>
      <w:r>
        <w:rPr>
          <w:sz w:val="20"/>
          <w:lang w:val="es-ES_tradnl"/>
        </w:rPr>
        <w:t>15 -por menor precio-;  l,2,8,</w:t>
        <w:br/>
        <w:t>16 y 19 -por menor precio. válido- /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cuerdo a "su presupuesto de fs.</w:t>
        <w:br/>
        <w:t>44 y 67 y por el importe total de /</w:t>
        <w:br/>
        <w:t>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DOCE MILLONES OCHOCIENTOS  CUA-</w:t>
        <w:br/>
        <w:t>RENTA</w:t>
      </w:r>
      <w:r>
        <w:rPr>
          <w:sz w:val="20"/>
        </w:rPr>
        <w:t xml:space="preserve"> Y CUATRO MIL SETECIENTOS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....................................$       12.844.7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</w:t>
      </w:r>
      <w:r>
        <w:rPr>
          <w:sz w:val="20"/>
          <w:lang w:val="es-ES_tradnl"/>
        </w:rPr>
        <w:t>2%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.p.   7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- las ofertas Nros. 6,7 y 10;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los renglones nros. 1,2,8,16 y 19 (alterna-</w:t>
        <w:br/>
        <w:t>tivas)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los renglones nros. 1 (143.700),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42.000),</w:t>
      </w:r>
      <w:r>
        <w:rPr>
          <w:sz w:val="20"/>
        </w:rPr>
        <w:t xml:space="preserve"> 8, </w:t>
      </w:r>
      <w:r>
        <w:rPr>
          <w:sz w:val="20"/>
          <w:lang w:val="es-ES_tradnl"/>
        </w:rPr>
        <w:t>16 y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Tome conocimiento la Comisión de Rece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respecto de lo manifestado en el punt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informe</w:t>
      </w:r>
      <w:r>
        <w:rPr>
          <w:sz w:val="20"/>
        </w:rPr>
        <w:t xml:space="preserve"> de</w:t>
        <w:br/>
      </w:r>
      <w:r>
        <w:rPr>
          <w:sz w:val="20"/>
          <w:lang w:val="es-ES_tradnl"/>
        </w:rPr>
        <w:t xml:space="preserve">fs. 68.-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</w:t>
      </w:r>
      <w:r>
        <w:rPr>
          <w:sz w:val="20"/>
          <w:lang w:val="es-ES_tradnl"/>
        </w:rPr>
        <w:t>$   74.250.--</w:t>
      </w:r>
      <w:r>
        <w:rPr>
          <w:sz w:val="20"/>
        </w:rPr>
        <w:t xml:space="preserve"> a </w:t>
      </w:r>
      <w:r>
        <w:rPr>
          <w:sz w:val="20"/>
          <w:lang w:val="es-ES_tradnl"/>
        </w:rPr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nta "Cuer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Plásticos,Cau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000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$     180.500.— a la Cuenta "Metales Comunes y sus Manu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acturas" (1-05-002-1-12-1210-210)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22.351.345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Otros Bienes de Consumo"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  <w:br/>
        <w:t>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 y devuélvan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234</Characters>
  <CharactersWithSpaces>27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35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