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81/86.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tiem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7/86 del</w:t>
        <w:br/>
        <w:t>registro del Departamento de Compras (N° 397.348/86 de la</w:t>
        <w:br/>
        <w:t>Subsecretaría de Administración), por el cual solicita autori-</w:t>
        <w:br/>
        <w:t>zación para contratar con la Empresa "YACIMIENTOS PETROLIFE-</w:t>
        <w:br/>
        <w:t>ROS FISCALES" la provisión de 15.000 litros de Diesel Oil con</w:t>
        <w:br/>
        <w:t>destino a la Cámara Federal de Apelaciones de Mendoza, ampa-</w:t>
        <w:br/>
        <w:t>rando el procedimiento en lo previsto en el Artículo 56, inci-</w:t>
        <w:br/>
        <w:t>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, apartado i) de la Ley de Contabilidad y sus decretos</w:t>
        <w:br/>
        <w:t>reglamentarios y teniendo en cuenta lo dispuesto en la Acorda-</w:t>
        <w:br/>
        <w:t>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tra-</w:t>
        <w:br/>
        <w:t>tar directamente con la Empresa "YACIMIENTOS PETROLIFEROS ////</w:t>
        <w:br/>
        <w:t>FISCALES " la provisión de referencia, conforme al detalle /</w:t>
        <w:br/>
        <w:t>obrante a fs. 1 y por el importe total de AUSTRALES DOS MIL</w:t>
        <w:br/>
        <w:t>TRESCIENTOS NOVENTA Y CINCO CON CINCUENTA CENTAVOS ($A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395,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ta "Produc-</w:t>
        <w:br/>
        <w:t>tos de la minería, petróleo y sus derivados" (1-05-002-1-12-</w:t>
        <w:br/>
        <w:t>1210-2 02) del Presupuesto General de Gastos para el Ejercicio</w:t>
        <w:br/>
        <w:t>Financiero del año 19 86 (Artículo 13 de la Ley de Contabili-</w:t>
        <w:br/>
        <w:t>dad)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b.m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