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1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  <w:br/>
        <w:t>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adscripción dispuest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98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y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dado cumplimiento a</w:t>
        <w:br/>
        <w:t>los requisitos establecidos en el Régimen de Adscripciones de</w:t>
        <w:br/>
        <w:t>Personal, dispuesto por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/9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el térmi-</w:t>
        <w:br/>
        <w:t>no de un (1) año de la escribiente de la Secretaría Electoral</w:t>
        <w:br/>
        <w:t>de la Capital Federal, señora María Carola Gómez Pola al</w:t>
        <w:br/>
        <w:t>Juzgado Federal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1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5/SSJ/PERSONAL/1997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