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68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.132/95</w:t>
        <w:br/>
        <w:t>SUPERINTENDENCIA ADMINISTRATIVA</w:t>
        <w:br/>
        <w:t>PA 7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y  gastos de movilidad (Decreto n° 1.343/74,</w:t>
        <w:br/>
        <w:t>Anexo I, Artículo 5°, Apartado I, Inciso f), formulado</w:t>
        <w:br/>
        <w:t>precedentemente por el señor Juez Federal de Primera Ins-</w:t>
        <w:br/>
        <w:t>tancia de Dolores  (Provincia de Buenos Aires) doctor</w:t>
        <w:br/>
        <w:t>Hernán Gustavo Bernasconi a favor de la Habilitada del</w:t>
        <w:br/>
        <w:t>citado tribunal señora Teresa Porrez de Menchón, con mo-</w:t>
        <w:br/>
        <w:t>tivo de haber teñido que trasladarse a esta Capital el</w:t>
        <w:br/>
        <w:t>dia 14 del corríente con el objeto de realizar trámites</w:t>
        <w:br/>
        <w:t>ante la Subsecretaria de Administración y la Prosecreta-</w:t>
        <w:br/>
        <w:t>ria de Abastecímiento referidos a temas del Juzgado Fede-</w:t>
        <w:br/>
        <w:t>ral, autorízase a la citada Subsecretaría a liquidar me-</w:t>
        <w:br/>
        <w:t>dio (1/2) día por el primero de los conceptos señalados</w:t>
        <w:br/>
        <w:t>y a reintegrar la suma que corresponda por el se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