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0 / 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7/8l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marz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///</w:t>
        <w:br/>
        <w:t>295.108/81 del registro de la Subsecretaría de Admi-</w:t>
        <w:br/>
        <w:t>nistración, por el que se solicita autorización para</w:t>
        <w:br/>
        <w:t>liquidar el importe equivalente a 700 Marcos a la Em-</w:t>
        <w:br/>
        <w:t>bajada en Bonn (República Federal de Alemania), en /</w:t>
        <w:br/>
        <w:t>concepto de pago por la traducción de documentación</w:t>
        <w:br/>
        <w:t>correspondiente a la causa 11.613 seguida a Cardozo</w:t>
        <w:br/>
        <w:t>Da Silva Lema y otros sobre infracción a la Ley 20771</w:t>
        <w:br/>
        <w:t>y teniendo en cuenta lo establecido por la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on a liquidar al JUZGADO NACIONAL DE 1RA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importe equivalente a 700 Marcos, para ser transfe-</w:t>
        <w:br/>
        <w:t>rido a la Embajada en Bonn (R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Federal de Ale-</w:t>
        <w:br/>
        <w:t>mania), en concepto de pago por traducción de documen-</w:t>
        <w:br/>
        <w:t>t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 Cuenta "Hono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s y Retribuciones a Terceros" (l-05-002-l-12-1220-</w:t>
        <w:br/>
        <w:t>230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.-</w:t>
        <w:br/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