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4/00                                                                                                                          Exp. N° 360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rzo de 20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, el titular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Capital Federal, Doctor Gabriel</w:t>
        <w:br/>
        <w:t>R. Cavallo, puso a disposición del Tribunal el vehículo marca Chrysler modelo Caravan,</w:t>
        <w:br/>
        <w:t>dominio colocado BCN 150, el que fuera    secuestrado en la causa    N° 13.186 carat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ENAO VALLEJO, Victoria y otros s/inf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ley 23.737', conforme a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/92, resoluciones Nº 294/94 y N° 170/95 del Tribunal, y lo norma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 3o de la le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stos supuestos (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4o de la acordada N° 55/9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Chrysler modelo Caravan, dominio colocado BCN 150, secuestrado</w:t>
        <w:br/>
        <w:t>en la causa N° 13.186 caratulada "HENAO VALLEJO, Victoria y otros s/infracción a la ley</w:t>
        <w:br/>
        <w:t>23.737", del registro de la Secretaria N° 8 del Juzgado Nacional de Primera Instancia en lo</w:t>
        <w:br/>
        <w:t>Criminal y Correccional Federa! Nº 4 de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 Automotor,</w:t>
        <w:br/>
        <w:t>a fin de que expida la documentación que correspon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