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85 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190/9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    la   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-a partir del día de la fecha y hasta</w:t>
        <w:br/>
        <w:t>el 31 de mayo de 1997- a un agente con categoría presupuestaria</w:t>
        <w:br/>
        <w:t>equivalente al carg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cretario de juzgado y otro agente con</w:t>
        <w:br/>
        <w:t>categoria de oficial mayor, para desempeñarse en el Juzgado</w:t>
        <w:br/>
        <w:t>Federal de Córdoba N°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nezc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</w:t>
        <w:br/>
        <w:t>goce de sueldo mientras duren sus contrataciones (art. 34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- 1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