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6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en este</w:t>
        <w:br/>
        <w:t>expediente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n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s, la parte actora en la causa "Bergna,  Cesar</w:t>
        <w:br/>
        <w:t>Eduardo y otros c/Estado Nacional (Ministerio de Edu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  <w:br/>
        <w:t>Justicia} s/amparo", formula una propuesta de transacción en</w:t>
        <w:br/>
        <w:t>dichos autos,  la que a inicio de este Tribunal no resulta en</w:t>
        <w:br/>
        <w:t>las actuales circunstancias, conveniente a los  intereses del</w:t>
        <w:br/>
        <w:t>Poder Judicial de la Nación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o aceptar la propuesta de tran-</w:t>
        <w:br/>
        <w:t>sacción formulada por la parte actora en los autos "Bergna,</w:t>
        <w:br/>
        <w:t>Cesar Eduardo c/Estado Nacional (Ministerio de Educación y</w:t>
        <w:br/>
        <w:t>Justicia) s/amparo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