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8/90                                                      EXP. N°80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blecidas en</w:t>
        <w:br/>
        <w:t>el art.13 del decreto-ley 1285/58 (ley 14,467) y Reglamento</w:t>
        <w:br/>
        <w:t>para la Justicia Nacional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dotación magistrados y funcionarios de la Subsecretaría</w:t>
        <w:br/>
        <w:t>de Administración en cargo creado por resolución n°287/90,</w:t>
        <w:br/>
        <w:t>PROSECRETARIO    JEFE:      al    señor    RICARDO    OSCAR    CRIGNOLA</w:t>
        <w:br/>
        <w:t>(D.N.I.N° 4.138.920 -clase 193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