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3182/97                      EXPTE. Nº 13=22016/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                  </w:t>
      </w:r>
      <w:r>
        <w:rPr>
          <w:sz w:val="20"/>
          <w:lang w:val="es-ES_tradnl"/>
        </w:rPr>
        <w:t>MFG.  0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8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&amp;a   1&amp;£3   presen te a   actuaciones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. ¿? cu a Los 3í&gt; ::: o 1 i c i I a. ¿Autorización p-i-ira ro^Ii^ar un-:*</w:t>
        <w:br/>
        <w:t>íiion braUi: ion a los eteotüo de lozr&amp;r lu proviaióri d-¿=</w:t>
        <w:br/>
        <w:t>iiiívú-er Ial-G   i.Uv   s/iúr!=.::■   y   Jeíífcanable o   con   destino   al   La^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iiTÍL-   d#   ftMÓliais   Cl .í.hícoí;- ,    Sioló:-- ico;?   y   Erü-;: feriólo £ L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-- perineo ie■ ¡*::o a la &gt;ío::.i;j¡ü.e Judicial; y ^eni!!!::ido en</w:t>
        <w:br/>
        <w:t>i.!u^2íii,¿i   lo   c^ta.l.ilef.-ido   ílm-   *::■!   ¿rtículi-   Do,    inciso   o %   a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--   ,-í..                                  \                    -i,    .                      ■     '                        r    ,   ■,   :   ■                    ■■?,-.                 :'"'   ..v....    !...,V.     .:-.:..;....)                  -;                         ■■,:.,-                   ■   ^., . "■    ■ "   .":,    i"   . ";    V-                  ■.:."■,   ..?':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;■:::■ i i \\; &lt;  ■ ■   '■   ■ -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E...WWF.IWÍ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-' H.  J.   :.          \.:   ^. '     L.   l.j\:. i.             -■"■.                   \ í-            L'.v.   '.     '■■■'■"■■■■   :         ....   :. .    '■   !           ...í. :..'.           .!.l'..\^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•■                    v\   _                                   i-                                  ;■                                    .                                     .                         _\                   , ■■+...........              __              ^ ....       ^       !        ,   ...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.       í.      l,,'     :_.      L       ■      .'.         i      \.V.    1.                   í_        .í..!i^         ^-\.         !.-_       ..      ':..-.■          ..'.          ■■■     '     L    i          L¡ '-i  Ji 1 ■   .      s    ':      l--..'                  '■      -\l                     ■"■     'v-:*'^        ■■■      ^..^^..■                 ".^                  r..        ...      \.\      I......Jf.f   \    \   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&gt;                                                                                                                                            :                                                                                                                                                         j        ■                                                    ■                                                                                                                           '                                                                      ..^   .Y                                                                                                               </w:t>
      </w:r>
      <w:r>
        <w:rPr>
          <w:sz w:val="20"/>
        </w:rPr>
        <w:t xml:space="preserve">.V!                       </w:t>
      </w:r>
      <w:r>
        <w:rPr>
          <w:sz w:val="20"/>
          <w:lang w:val="es-ES_tradnl"/>
        </w:rPr>
        <w:t>1                            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-.'  'if1' ■"■       ■-:         - ■ m- v":  i ■■■■;      : : J ■= t • .■■. </w:t>
      </w:r>
      <w:r>
        <w:rPr>
          <w:sz w:val="20"/>
          <w:lang w:val="en-US"/>
        </w:rPr>
        <w:t>¡ , !   &gt;......;      ^       T  -■■                                  : , ■;. '    ¡   {-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."■".    i ^        .                  ^       "~                   I                                           "r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.                                                    ■  I      ........         .'....                                          ...                                 ...         .......                         I \      . ■                                     -.■.-..■..■                                                                           ..              ..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                          ■■ li     i      &gt;..&gt;■"•■■                 i^-                      í-Jí                           s"1-       •■■li"    t-í1-"       :í.     ■■                               í-       '     ■      ■       ::                       "■                ■       ■   :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._.               ^                  :    .    ..   \.-   \-    íi"   ""^    ■■                    '--r    -i-                  í ■    i.     x..    K..h^..    ^   x   \."   ■.                     ¿    r   ..\ "v. ■     .■   ■■   ■                             ■■&lt;   \ ^ 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.U.--:.    .1_ ■. ■ i i _ í:."."       :"t        .: '.i       ..:. ^.*;l j: .%       ^.i !":        r.   .:.^K..-■..'-..■        v *..■.!,.!.» .i. .;, ',. ',.';\ ;,, r -'■   '       i ¿ -   '- .¡       -   ■-   -  '■■-..;. ^** ■&lt; .í. \.   &gt;-.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       j   j i 'i i   . 1^          í    .              •               i.        :...:   .».    ....i            "...     ..    :   1            i...- .i../: ■■..■ .:...! L   i   ....   h   .-.            ^.    ^...i ¿'■■.knAV'-i1^               .              ^-4-             ■—■—.*•■ -^     —    ■        ■■         ^-       v               .              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.-, ■■:!„.:i:::.■;: "tJT. MENORES MÉDICO, QUTB. Y LADO." (Oíi- 0.1.--00 ■</w:t>
        <w:br/>
        <w:t>-00-0 i. ■OOO:'! 2 ■ !&gt; b 00000-I .1.3)  ;;le.i  Prc;--'.u-u-::-U'  ¡^-i-r: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,■■».                                                                                                                                               T-&gt; ■                                                                                                          r"i '                                                            '                                                                1 ^_ 'i        ■■'1'        ' :"V '"s 1'"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 ,.:  ■ .....  ■'■■.:■■;  : .r; '! ■ '  ;': ^   !', j '■'■ | h / : i ' í L :   í." í J : :.\l"i \ ' .'. í..!" ■'.^:":  ^..?.:"^ I   ■ X\\- :   \ :.J '■ ■'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■ </w:t>
      </w:r>
      <w:r>
        <w:rPr>
          <w:sz w:val="20"/>
          <w:lang w:val="en-US"/>
        </w:rPr>
        <w:t xml:space="preserve">. . ■ í  : ■  . . ■  :   ■  : ■    \     ' ■     '&gt;  ' ,     ''' ) i  í -  ■ . - .   '= | V. ■    &lt; ! ¿-    A / ! [^ S l':  ! -'■'■■ ~]  ' \'- ¡ " '  i : ' ■ 1     "¡' !  </w:t>
      </w:r>
      <w:r>
        <w:rPr>
          <w:sz w:val="20"/>
          <w:lang w:val="es-ES_tradnl"/>
        </w:rPr>
        <w:t>' : ."i : ; ' . ■ '' . : - ■  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i.                  .   ^               ■             ■■!■.; r .■"■:■</w:t>
        <w:br/>
      </w:r>
      <w:r>
        <w:rPr>
          <w:sz w:val="20"/>
          <w:lang w:val="en-US"/>
        </w:rPr>
        <w:t xml:space="preserve">V                                                   </w:t>
      </w:r>
      <w:r>
        <w:rPr>
          <w:sz w:val="20"/>
          <w:lang w:val="es-ES_tradnl"/>
        </w:rPr>
        <w:t>* .     . . ^ .      .     .                          p                                                                       __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6038</Characters>
  <CharactersWithSpaces>51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17:00Z</dcterms:created>
  <dc:creator>Victor Pagnone</dc:creator>
  <dc:description/>
  <dc:language>en-US</dc:language>
  <cp:lastModifiedBy/>
  <dcterms:modified xsi:type="dcterms:W3CDTF">2006-08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