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201</w:t>
      </w:r>
      <w:r>
        <w:rPr>
          <w:sz w:val="20"/>
        </w:rPr>
        <w:t xml:space="preserve"> / 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00-1437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yo</w:t>
      </w:r>
      <w:r>
        <w:rPr>
          <w:sz w:val="20"/>
        </w:rPr>
        <w:t xml:space="preserve"> 15 de </w:t>
      </w:r>
      <w:r>
        <w:rPr>
          <w:sz w:val="20"/>
          <w:lang w:val="es-ES_tradnl"/>
        </w:rPr>
        <w:t>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lo  solicitado  por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ática de la Corte Suprema de Justicia de la Nación, y lo dispuesto mediante 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/9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un nuevo examen de la cuestión, aú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déntico criterio de restricción y contención del gasto, se advierte la necesidad modificar</w:t>
        <w:br/>
        <w:t>parcialmente la reasignación de los automotores dispuesta mediante resolución N° 59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fecto, la necesidad de trasl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, equipamiento e insumos entre los distintos usuarios y los centros de cómputos de</w:t>
        <w:br/>
        <w:t>esta Capital Federal y de las ciudades de La Plata y San Martín, torna aconsejable la</w:t>
        <w:br/>
        <w:t>asignación de los vehículos solicitados por dicho 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signar a la Dirección de Informátic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 los vehículos marca Ford Falcon rural, dominios</w:t>
        <w:br/>
        <w:t>C 1.427.842 y C. 1.143,494 y Renault 12, dominio C 1.794.857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°) 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15</Characters>
  <CharactersWithSpaces>8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59:00Z</dcterms:created>
  <dc:creator>Victor Pagnone</dc:creator>
  <dc:description/>
  <dc:language>en-US</dc:language>
  <cp:lastModifiedBy/>
  <dcterms:modified xsi:type="dcterms:W3CDTF">2006-08-09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