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6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15/96 referente a la licencia sin goce de sueldo</w:t>
        <w:br/>
        <w:t>concedida oportunamente a la escribiente del Juzgado Nacional</w:t>
        <w:br/>
        <w:t>de Primera Instancia en lo Civil N° 62, señora Liliana Russo</w:t>
        <w:br/>
        <w:t>de Campana, por el término de 6 meses má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0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