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961/96</w:t>
        <w:br/>
        <w:t>PM.1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Cómodoro Rivadavia, Chubut/Río</w:t>
        <w:br/>
        <w:t>Gallegos, Santa Cruz) y viáticos por el término de cinco</w:t>
        <w:br/>
        <w:t>días y medio (5 y 1/2), formulado por el Sr. Presidente</w:t>
        <w:br/>
        <w:t>del Tribunal Oral en lo Criminal Federal de Comodoro</w:t>
        <w:br/>
        <w:t>Rivadavia Dr. Enrique Jorge Guanziroli, a su favor y de</w:t>
        <w:br/>
        <w:t>los Sres. Jueces de Cámara Dr. Pedro José de Diego y</w:t>
        <w:br/>
        <w:t>Dra. Nora M. T. Cabrera de Monella y del Sr. Secretario</w:t>
        <w:br/>
        <w:t>Dr. Mariano I. Sánchez, con motivo de tener que constitu-</w:t>
        <w:br/>
        <w:t>irse en la ciudad de Rio Gallegos a los fines de la 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udiencias de debate y posterior lectura</w:t>
        <w:br/>
        <w:t>de sentencia, en las causas Nros. 123 y 129; autorízase</w:t>
        <w:br/>
        <w:t>a la Subsecretaría de Administración a dar trámite favo-</w:t>
        <w:br/>
        <w:t>c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o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