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1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 Nº 3 del EXPTE. Nº 6103/6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  <w:br/>
        <w:t>.Visto el presente expediente HQ ////      \</w:t>
        <w:br/>
        <w:t>271.935/79 del regístro. de la Subsecretaría de Adral-       ■</w:t>
        <w:br/>
        <w:t>nistración,  rclaqionado con la locación doL Inmueble</w:t>
        <w:br/>
        <w:t>de la calle ilación ITS 231 de la ciudad de San Ule oles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;a^ado por ol Juzgado Federal de Ira. Instancia del' '</w:t>
        <w:br/>
        <w:t>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í;idar^ndor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Que +a fg# 3 .s© proponen las condiciones ■</w:t>
        <w:br/>
        <w:t>para la prorroga ae dicha locación, consignándose a fs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.;7s. 6 el so flor Jaez titular nan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esta cae no ox-is^e okl^c.nisr!3 oricisl :iLie poseía infor- ..</w:t>
        <w:br/>
        <w:t>íicr süb-e la equidad del alquiler pretenaido, aconpañan</w:t>
        <w:br/>
        <w:t>do asiraisno una nota presentada por el Ingeniero Civil</w:t>
        <w:br/>
        <w:t>D. Alberto D. Peirella, tasador oficial de los Bancos</w:t>
        <w:br/>
        <w:t>de la Provincia de Buenos Aires e Hipotecario ¡racional-,.</w:t>
        <w:br/>
        <w:t>de la cual surge el valor locativo del inmueble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        O   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or las Resoluciones Uros.. 570-y 577 dictadas por. es '</w:t>
        <w:br/>
        <w:t>ta Corte Saprecia cg;i Teclia-s-a? de  julio y 2  de agosto /</w:t>
        <w:br/>
        <w:t>de 1976,  respec-tivaaev.te,  y lo informado precedenteaen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por la Suba o Grataría, de AtUninistraol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.RESUELVE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■               </w:t>
      </w:r>
      <w:r>
        <w:rPr>
          <w:sz w:val="20"/>
          <w:lang w:val="es-ES_tradnl"/>
        </w:rPr>
        <w:t>le) Autorizar  al  so."lor  Jues ■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l Jugado Federal ele l?a.   I:iEUuicia de San Nicolás,  Dr.</w:t>
        <w:br/>
        <w:t xml:space="preserve">Luis </w:t>
      </w:r>
      <w:r>
        <w:rPr>
          <w:sz w:val="20"/>
          <w:lang w:val="en-US"/>
        </w:rPr>
        <w:t xml:space="preserve">II. </w:t>
      </w:r>
      <w:r>
        <w:rPr>
          <w:sz w:val="20"/>
          <w:lang w:val="es-ES_tradnl"/>
        </w:rPr>
        <w:t>líllesi,  a liusci'lbir  "ad-roferenduai"  un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N£ 231 de  dicha  clavel,   sedo  el al r*:mc i criado  Jugado</w:t>
        <w:br/>
        <w:t>por  el te mino de dieciocho  (1G)  dioses  a partir  del 1r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    pr^CQ:'; f    tí"'    ■   TTTfj^   nTT^'-T   " -Tf      {&amp;    1     ICO    ODO    -^^        '-w-i^ v-s r? f ^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h~í f-i   ■*" *ih* .¡.-.s.cinL*■»r 1 njs.' 1 i"£■ *    ñn-   i"-, ov\pvi\o   ;"   "i '■*   vnv 1 .- ^'í :^in   ^*™*nr^1 i ■ ^¡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                             .     f                k      ^                                                      ..-%,    -T    .            -k               i \                                                                                                    §■                                   t»         ■                                                                     -i-i               ~f&gt;                       ■        ■         ■                 H                        ífa. hr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n ^     1 ni   'i^/r. í-     &gt;^iH-   i r&lt; '■■ r'   \ C- ^   ■ "^i1 ^ Un'r1 r* '¡  n' ■ ''i -■' :"j ^      "\■'&gt;■■»     ^ f                           ■;'■ ■■■•■ -T- -j i't1hiJ"h     ^-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nal de Es taclia tice, y Censos #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gentes orí la natcrla, el -proyecto (Jo eonvon-io respecti-</w:t>
        <w:br/>
        <w:t>vo *r ■  '     '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e) 21 gasto que demande lo arececl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"                                                                         ■ 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ientG dispuesto deberá im^atarse a la partida pertinente-</w:t>
        <w:br/>
        <w:t>del Presupuesto &amp;¿ncral de Gastos para 'el Ejercicio Finan</w:t>
        <w:br/>
        <w:t>clero del corriente año*-   .        L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■                            . h&amp;) Kegístrese y devuélvanse a la 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4-4V</w:t>
        <w:br/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&amp;i fíolís.eci'-staría, a sus efectos*Dése Intervención al Be-</w:t>
        <w:br/>
        <w:t>Sistro de Inmuebles Judiciales,-                                          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232</Characters>
  <CharactersWithSpaces>27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2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