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604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y asistencia técnica integral de</w:t>
        <w:br/>
        <w:t>ciento dieciseis (116) máquinas de escribir eléctricas</w:t>
        <w:br/>
        <w:t>marca I.B.M. afectadas al uso de diversos tribunales y</w:t>
        <w:br/>
        <w:t>organismos del Poder Judicial de la Nación, durante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</w:t>
      </w:r>
      <w:r>
        <w:rPr>
          <w:rFonts w:eastAsia="Arial" w:ascii="Arial" w:hAnsi="Arial"/>
          <w:color w:val="auto"/>
          <w:sz w:val="20"/>
          <w:lang w:val="es-ES_tradnl"/>
        </w:rPr>
        <w:t xml:space="preserve">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</w:t>
        <w:br/>
        <w:t>de diciembre de 1989; y teniendo en cuenta lo previsto</w:t>
        <w:br/>
        <w:t>por el art. 55 de la Ley de Contabilidad y sus decretos</w:t>
        <w:br/>
        <w:t>reglamentarios y lo dispuesto por este Tribunal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 se-</w:t>
        <w:br/>
        <w:t>ñalados precedentemente y conforme al pliego, cláusulas</w:t>
        <w:br/>
        <w:t>particulares y detalle obrantes a fs. 3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 DOS</w:t>
        <w:br/>
        <w:t>MIL OCHOCIENTOS ($A 82.8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