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64/90                          EXP. N°24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6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un agente en calidad de "suplente" a par-</w:t>
        <w:br/>
        <w:t>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7 de diciembre de 1990 con</w:t>
        <w:br/>
        <w:t>una categoría presupuestaria equivalente al cargo de auxiliar</w:t>
        <w:br/>
        <w:t>principal de 6a. (personal administrativo y técnico), para</w:t>
        <w:br/>
        <w:t>desempeñarse en el Juzgado Nacional de Primera Instancia en</w:t>
        <w:br/>
        <w:t>lo Criminal de Instrucción N° 16 en reemplazo de la señora</w:t>
        <w:br/>
        <w:t>Alcira Céspedes de Tirone que se encuentra con licencia por</w:t>
        <w:br/>
        <w:t>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