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9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 de Mor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fundamentos    expuestos,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 de este Tribunal,   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en los requisitos de excep-</w:t>
        <w:br/>
        <w:t>cionalidad exigidos en el punto 2° de la acordada 23/90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las horas extras, a razón de tres horas dia-</w:t>
        <w:br/>
        <w:t>rias en día hábiles,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 hasta el 31</w:t>
        <w:br/>
        <w:t>de diciembre de 1990, al personal del Juzgado Federal de</w:t>
        <w:br/>
        <w:t>Primera Instancia en lo Criminal y Correccional de Morón N°</w:t>
        <w:br/>
        <w:t>1, cuyos cargos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auxiliares superi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es principales de 5a.</w:t>
        <w:br/>
        <w:t>4 auxiliares principal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"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