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34/95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24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081/94 -hasta el 30 de noviembre de 1995- en cuanto a la</w:t>
        <w:br/>
        <w:t>contratación de la señorita María Fernanda Márquez con una</w:t>
        <w:br/>
        <w:t>categoría presupuestaria equivalente al cargo de ayudante</w:t>
        <w:br/>
        <w:t>para desempeñarse en la Corte Suprema de Justicia -Vocalía</w:t>
        <w:br/>
        <w:t>del Dr. Bossert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ransitorio"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