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1/02, hasta el 31 de mayo del 2003, referente a la contratación de los agentes -cuyos nombres y 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 en lo Comercial N° 12, Secretario de Juzgado: PEREZ,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LOPEZ GASPARRL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INEZ, Fabiana PEREGO, Mar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</w:t>
        <w:softHyphen/>
        <w:t>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