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3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9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3/90 de fecha 11 de septiem-</w:t>
        <w:br/>
        <w:t>bre de 1990, referente a la adscripción de la auxiliar supe-</w:t>
        <w:br/>
        <w:t>rior de 1a. (personal administrativo y técnico), señora Ana</w:t>
        <w:br/>
        <w:t>María Last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